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青岛市智慧城市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关于征集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年数字青岛建设应用场景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前期，青岛市智慧城市建设领导小组发布了义务教育入学一件事、水电气暖有线与房屋协同过户一件事、惠企资金申请一件事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件事以及全市一个教育平台、农业家底一张图、一码通城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个场景。为持续深入贯彻数字中国战略，落实数字山东、数字青岛部署，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建设协同高效的数字政府、富有活力的数字经济、智慧便民的数字社会、智能融合的数字基础设施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全力创建国内数字标杆城市，根据青岛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智慧城市建设领导小组第二次会议精神，现面向社会各界公开征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数字青岛建设应用场景。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总体</w:t>
      </w:r>
      <w:r>
        <w:rPr>
          <w:rFonts w:eastAsia="黑体"/>
          <w:sz w:val="32"/>
          <w:szCs w:val="32"/>
          <w:lang w:val="en-US" w:eastAsia="zh-CN"/>
        </w:rPr>
        <w:t>原则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通过开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用场景</w:t>
      </w:r>
      <w:r>
        <w:rPr>
          <w:rFonts w:ascii="仿宋_GB2312;仿宋" w:hAnsi="仿宋_GB2312;仿宋" w:eastAsia="仿宋_GB2312;仿宋"/>
          <w:sz w:val="32"/>
          <w:szCs w:val="32"/>
        </w:rPr>
        <w:t>征集工作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  <w:lang w:val="en-US" w:eastAsia="zh-CN" w:bidi="ar-SA"/>
        </w:rPr>
        <w:t>充分了解群众、单位在数字青岛建设中的实际需求和建设期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广泛引入国内外数字化转型最新成果和优秀实践案例，以“为群众办实事”为出发点推动城市各领域数字化转型升级，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整体驱动生产方式、生活方式和治理方式变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对于</w:t>
      </w:r>
      <w:r>
        <w:rPr>
          <w:rFonts w:ascii="仿宋_GB2312;仿宋" w:hAnsi="仿宋_GB2312;仿宋" w:eastAsia="仿宋_GB2312;仿宋"/>
          <w:sz w:val="32"/>
          <w:szCs w:val="32"/>
        </w:rPr>
        <w:t>符合条件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用场景，将优先纳入数字青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行动方案，</w:t>
      </w:r>
      <w:r>
        <w:rPr>
          <w:rFonts w:ascii="仿宋_GB2312;仿宋" w:hAnsi="仿宋_GB2312;仿宋" w:eastAsia="仿宋_GB2312;仿宋"/>
          <w:sz w:val="32"/>
          <w:szCs w:val="32"/>
        </w:rPr>
        <w:t>集中要素资源重点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alibri" w:eastAsia="仿宋_GB2312;仿宋"/>
          <w:kern w:val="2"/>
          <w:sz w:val="32"/>
          <w:szCs w:val="32"/>
          <w:lang w:val="en-US" w:eastAsia="zh-CN" w:bidi="ar-SA"/>
        </w:rPr>
        <w:t>形成一批可复制、可推广的示范案例。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征集</w:t>
      </w:r>
      <w:r>
        <w:rPr>
          <w:rFonts w:eastAsia="黑体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岛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重点推进的政务服务“一件事”和青岛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重点推进的城市运行“一个场景”清单示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详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梳理本单位涉及的重点应用场景，场景要突出综合性、共享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运用数字化手段解决群众生产生活、城市发展、社会治理等方面的难点痛点，推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一网通办”“一网统管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改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较高的应用成效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cs="Calibri" w:eastAsia="仿宋_GB2312;仿宋"/>
          <w:sz w:val="32"/>
          <w:szCs w:val="32"/>
        </w:rPr>
        <w:t>数据多跑路、百姓少跑腿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人民群众的获得感、幸福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全市“一盘棋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先遴选跨领域、跨层级协同的应用场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流程再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集成、平台共用、数据融合、业务协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引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主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优先遴选可复制推广、市场化程度高的应用场景，发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在资源配置中的决定性作用。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val="en-US" w:eastAsia="zh-CN"/>
        </w:rPr>
        <w:t>工作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填写内容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围绕场景建设内容、实际成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要素资源需求</w:t>
      </w:r>
      <w:r>
        <w:rPr>
          <w:rFonts w:ascii="仿宋_GB2312;仿宋" w:hAnsi="仿宋_GB2312;仿宋" w:eastAsia="仿宋_GB2312;仿宋"/>
          <w:sz w:val="32"/>
          <w:szCs w:val="32"/>
        </w:rPr>
        <w:t>等方面内容，填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青岛建设重点应用场景申报表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详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报送</w:t>
      </w:r>
      <w:r>
        <w:rPr>
          <w:rFonts w:ascii="楷体" w:hAnsi="楷体" w:cs="楷体" w:eastAsia="楷体"/>
          <w:sz w:val="32"/>
          <w:szCs w:val="32"/>
        </w:rPr>
        <w:t>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电子邮件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反馈至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32"/>
            <w:szCs w:val="32"/>
            <w:u w:val="none"/>
            <w:lang w:val="en-US" w:eastAsia="zh-CN" w:bidi="ar-SA"/>
          </w:rPr>
          <w:t>bigdata@qd.shandong.cn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截止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用场景申报</w:t>
      </w:r>
      <w:r>
        <w:rPr>
          <w:rFonts w:ascii="仿宋_GB2312;仿宋" w:hAnsi="仿宋_GB2312;仿宋" w:eastAsia="仿宋_GB2312;仿宋"/>
          <w:sz w:val="32"/>
          <w:szCs w:val="32"/>
        </w:rPr>
        <w:t>截止时间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岛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重点推进的政务服务“一件事”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市运行“一个场景”清单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青岛建设重点应用场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青岛市智慧城市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联系人：隋暖、刘力，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9120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9122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2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青岛市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2"/>
          <w:sz w:val="44"/>
          <w:szCs w:val="44"/>
          <w:lang w:val="en-US" w:eastAsia="zh-CN" w:bidi="ar-SA"/>
        </w:rPr>
        <w:t>年重点推进的政务服务“一件事”和城市运行“一个场景”清单示例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表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青岛市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-SA"/>
        </w:rPr>
        <w:t>年重点推进的政务服务“一件事”清单示例</w:t>
      </w:r>
    </w:p>
    <w:tbl>
      <w:tblPr>
        <w:tblW w:w="11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18"/>
        <w:gridCol w:w="2300"/>
        <w:gridCol w:w="6175"/>
      </w:tblGrid>
      <w:tr>
        <w:trPr>
          <w:tblHeader w:val="true"/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牵头部门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场景描述</w:t>
            </w:r>
          </w:p>
        </w:tc>
      </w:tr>
      <w:tr>
        <w:trPr>
          <w:trHeight w:val="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义务教育入学一件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市教育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解决义务教育招生报名过程中材料造假、材料提供繁琐等问题，降低信息核实、材料验证等成本，力争实现线上报名“一网通办”，入学报名实现“零证明”“零跑腿”。</w:t>
            </w:r>
          </w:p>
        </w:tc>
      </w:tr>
      <w:tr>
        <w:trPr>
          <w:trHeight w:val="3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8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32"/>
                <w:szCs w:val="32"/>
                <w:lang w:val="en-US" w:eastAsia="zh-CN" w:bidi="ar-SA"/>
              </w:rPr>
              <w:t>水电气暖有线与房屋协同过户一件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市自然资源和规划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居民办理住宅转移登记，在不动产登记申请书“公共服务事项”栏目上勾选所需过户业务（包括用水、用电、公用事业收费便民卡、供暖、供气、山东有线电视、山东有线宽带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项业务）；企业办理企业间非住宅转移登记，在不动产登记申请书“公共服务事项”栏目上勾选所需过户业务（包括用水、用电、山东有线电视、山东有线宽带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项业务），不动产登记部门将过户申请及所需信息共享至相关部门，实现水电气暖有线与房屋协同办理过户。</w:t>
            </w:r>
          </w:p>
        </w:tc>
      </w:tr>
      <w:tr>
        <w:trPr>
          <w:trHeight w:val="7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8"/>
                <w:kern w:val="0"/>
                <w:sz w:val="32"/>
                <w:szCs w:val="32"/>
                <w:lang w:val="en-US" w:eastAsia="zh-CN" w:bidi="ar-SA"/>
              </w:rPr>
              <w:t>惠企资金申请一件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32"/>
                <w:szCs w:val="32"/>
                <w:lang w:val="en-US" w:eastAsia="zh-CN" w:bidi="ar-SA"/>
              </w:rPr>
              <w:t>市民营经济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市财政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依托“青岛政策通”平台，建设资金申报、兑现及管理系统，实现政策发布、查询、申报、兑现的一口对接、一网通办。项目建成后，企业可通过平台自助查询能享受的政策文件和政策项目，对于在申报期内的扶持政策，直接进行线上申报，申报进度、审批情况、申报结果等均可通过平台进行查询，实现政策申报公开透明、全程留痕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表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青岛市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-SA"/>
        </w:rPr>
        <w:t>年重点推进的城市运行“一个场景”清单示例</w:t>
      </w:r>
    </w:p>
    <w:tbl>
      <w:tblPr>
        <w:tblW w:w="1191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05"/>
        <w:gridCol w:w="2295"/>
        <w:gridCol w:w="6195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牵头部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配合部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全市一个教育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市教育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打造服务全市教育“互联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教育”大平台——青岛教育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平台，纵向打通部、省、市、区、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级各类教育信息系统，横向对接青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办等政务平台，实现数据服务跨层级、跨部门融合共享，实现教育管理、数字资源、应用服务“一网统管”，为全市师生、管理者和市民提供“一站服务”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一码通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市大数据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以疫情防控期间市民通用的“健康码”为核心打造全市一个码，融合各级各部门各应用场景下的二维码，实现多码互认、数据共享、统一汇聚展示应用。市民通过“青岛健康码”即可实现在各级政务服务大厅“一码办事”、乘坐公共交通工具“一码出行”、医疗机构“一码就医”、定点药店“一码购药”等，为市民和企业提供便利服务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  <w:t>农业家底一张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2"/>
                <w:sz w:val="32"/>
                <w:szCs w:val="32"/>
                <w:lang w:val="en-US" w:eastAsia="zh-CN" w:bidi="ar-SA"/>
              </w:rPr>
              <w:t>市农业农村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整合全市农业农村数据资源，利用卫星遥感技术、高清二维地图、自然村镇基础坐标图层数据，推进农业精准生产、质量监管、态势感知、综合分析、预警预测、辅助决策等领域的智慧应用，实现“一图知家底、一网管全市”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重点打造“智慧农安”和“智慧畜牧”两个农业数字化应用场景。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  <w:lang w:val="en-US" w:eastAsia="zh-CN"/>
        </w:rPr>
      </w:pPr>
      <w:r>
        <w:rPr>
          <w:rFonts w:eastAsia="方正小标宋_GBK;Arial Unicode MS" w:cs="文星标宋;微软雅黑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文星标宋;微软雅黑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文星标宋;微软雅黑" w:eastAsia="方正小标宋_GBK;Arial Unicode MS"/>
          <w:sz w:val="44"/>
          <w:szCs w:val="44"/>
          <w:lang w:val="en-US" w:eastAsia="zh-CN"/>
        </w:rPr>
        <w:t>数字青岛建设重点应用场景申报表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45"/>
        <w:gridCol w:w="3810"/>
        <w:gridCol w:w="4560"/>
      </w:tblGrid>
      <w:tr>
        <w:trPr>
          <w:trHeight w:val="45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资概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资主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场景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入运营时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单位性质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黑体"/>
                <w:sz w:val="24"/>
                <w:szCs w:val="24"/>
              </w:rPr>
              <w:t>政府部门，□事业单位，□国有及其控股企业，□民营及其控股企业，□外资及其控股企业</w:t>
            </w:r>
          </w:p>
        </w:tc>
      </w:tr>
      <w:tr>
        <w:trPr>
          <w:trHeight w:val="1178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场景描述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预期成效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要素资源需求</w:t>
            </w:r>
          </w:p>
        </w:tc>
        <w:tc>
          <w:tcPr>
            <w:tcW w:w="1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8261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04140</wp:posOffset>
              </wp:positionV>
              <wp:extent cx="8261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8.15pt;mso-wrap-distance-left:9.05pt;mso-wrap-distance-right:0pt;mso-wrap-distance-top:0pt;mso-wrap-distance-bottom:0pt;margin-top:-8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uiunclickable">
    <w:name w:val="edui-unclickable"/>
    <w:basedOn w:val="Style13"/>
    <w:qFormat/>
    <w:rPr>
      <w:color w:val="808080"/>
    </w:rPr>
  </w:style>
  <w:style w:type="character" w:styleId="Notclasssuffix1">
    <w:name w:val="not([class*=suffix])1"/>
    <w:basedOn w:val="Style13"/>
    <w:qFormat/>
    <w:rPr/>
  </w:style>
  <w:style w:type="character" w:styleId="Eduiclickable2">
    <w:name w:val="edui-clickable2"/>
    <w:basedOn w:val="Style13"/>
    <w:qFormat/>
    <w:rPr>
      <w:color w:val="0000FF"/>
      <w:u w:val="single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页码"/>
    <w:basedOn w:val="Footer"/>
    <w:qFormat/>
    <w:pPr>
      <w:jc w:val="center"/>
    </w:pPr>
    <w:rPr>
      <w:rFonts w:ascii="仿宋_GB2312;仿宋" w:hAnsi="仿宋_GB2312;仿宋" w:eastAsia="仿宋_GB2312;仿宋" w:cs="Times New Roman"/>
      <w:sz w:val="28"/>
    </w:rPr>
  </w:style>
  <w:style w:type="paragraph" w:styleId="Style16">
    <w:name w:val="所标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data@qd.shandon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43:56Z</dcterms:created>
  <dc:creator>s</dc:creator>
  <dc:description/>
  <dc:language>en-US</dc:language>
  <cp:lastModifiedBy>刘倩倩 </cp:lastModifiedBy>
  <cp:lastPrinted>2021-08-25T10:51:00Z</cp:lastPrinted>
  <dcterms:modified xsi:type="dcterms:W3CDTF">2021-08-31T01:27:56Z</dcterms:modified>
  <cp:revision>1</cp:revision>
  <dc:subject/>
  <dc:title>关于征求《关于调整青岛市推进大数据发展协调领导小组成员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B8AFB1D546729F2876F95EC34447</vt:lpwstr>
  </property>
  <property fmtid="{D5CDD505-2E9C-101B-9397-08002B2CF9AE}" pid="3" name="KSOProductBuildVer">
    <vt:lpwstr>2052-11.1.0.10700</vt:lpwstr>
  </property>
</Properties>
</file>