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</w:p>
    <w:p>
      <w:pPr>
        <w:pStyle w:val="Normal"/>
        <w:spacing w:lineRule="exact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近期部分查处酒司机曝光名单</w:t>
      </w:r>
    </w:p>
    <w:tbl>
      <w:tblPr>
        <w:tblW w:w="1458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80"/>
        <w:gridCol w:w="1440"/>
        <w:gridCol w:w="1441"/>
        <w:gridCol w:w="2160"/>
        <w:gridCol w:w="1620"/>
        <w:gridCol w:w="1440"/>
        <w:gridCol w:w="1440"/>
        <w:gridCol w:w="1081"/>
        <w:gridCol w:w="1440"/>
      </w:tblGrid>
      <w:tr>
        <w:trPr>
          <w:trHeight w:val="8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违法</w:t>
            </w:r>
            <w:r>
              <w:rPr/>
              <w:t>地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驾驶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车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测试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处罚金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扣分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.2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黑龙江南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伟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102519710428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鲁</w:t>
            </w:r>
            <w:r>
              <w:rPr/>
              <w:t>BW567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mg/1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  <w:r>
              <w:rPr/>
              <w:t>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暂扣驾驶证六个月</w:t>
            </w:r>
          </w:p>
        </w:tc>
      </w:tr>
      <w:tr>
        <w:trPr>
          <w:trHeight w:val="8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.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辽阳西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运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091119770706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鲁</w:t>
            </w:r>
            <w:r>
              <w:rPr/>
              <w:t>B70R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mg/1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  <w:r>
              <w:rPr/>
              <w:t>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暂扣驾驶证六个月</w:t>
            </w:r>
          </w:p>
        </w:tc>
      </w:tr>
      <w:tr>
        <w:trPr>
          <w:trHeight w:val="8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.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辽阳西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姜思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020519521017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鲁</w:t>
            </w:r>
            <w:r>
              <w:rPr/>
              <w:t>BJW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mg/1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  <w:r>
              <w:rPr/>
              <w:t>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暂扣驾驶证六个月</w:t>
            </w:r>
          </w:p>
        </w:tc>
      </w:tr>
      <w:tr>
        <w:trPr>
          <w:trHeight w:val="8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.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胶宁高架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020319750116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鲁</w:t>
            </w:r>
            <w:r>
              <w:rPr/>
              <w:t>BX182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2mg/1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  <w:r>
              <w:rPr/>
              <w:t>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拘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吊销驾驶证</w:t>
            </w:r>
          </w:p>
        </w:tc>
      </w:tr>
      <w:tr>
        <w:trPr>
          <w:trHeight w:val="8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.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重庆南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费照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020519720402</w:t>
            </w:r>
            <w:r>
              <w:rPr/>
              <w:t>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鲁</w:t>
            </w:r>
            <w:r>
              <w:rPr/>
              <w:t>BS7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0mg/1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醉驾立案</w:t>
            </w:r>
          </w:p>
        </w:tc>
      </w:tr>
      <w:tr>
        <w:trPr>
          <w:trHeight w:val="8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.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辽阳西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020619711125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鲁</w:t>
            </w:r>
            <w:r>
              <w:rPr/>
              <w:t>B720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mg/1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  <w:r>
              <w:rPr/>
              <w:t>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暂扣驾驶证六个月</w:t>
            </w:r>
          </w:p>
        </w:tc>
      </w:tr>
      <w:tr>
        <w:trPr>
          <w:trHeight w:val="8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.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蒙古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020319730109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鲁</w:t>
            </w:r>
            <w:r>
              <w:rPr/>
              <w:t>BD2T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9mg/1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  <w:r>
              <w:rPr/>
              <w:t>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暂扣驾驶证六个月</w:t>
            </w:r>
          </w:p>
        </w:tc>
      </w:tr>
      <w:tr>
        <w:trPr>
          <w:trHeight w:val="8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.2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寿光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宗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020419540901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鲁</w:t>
            </w:r>
            <w:r>
              <w:rPr/>
              <w:t>BA50U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mg/1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  <w:r>
              <w:rPr/>
              <w:t>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暂扣驾驶证六个月</w:t>
            </w:r>
          </w:p>
        </w:tc>
      </w:tr>
      <w:tr>
        <w:trPr>
          <w:trHeight w:val="8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.2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蒙古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孙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022219730907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鲁</w:t>
            </w:r>
            <w:r>
              <w:rPr/>
              <w:t>BL28S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mg/1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  <w:r>
              <w:rPr/>
              <w:t>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暂扣驾驶证六个月</w:t>
            </w:r>
          </w:p>
        </w:tc>
      </w:tr>
      <w:tr>
        <w:trPr>
          <w:trHeight w:val="8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.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和兴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方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028319861006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鲁</w:t>
            </w:r>
            <w:r>
              <w:rPr/>
              <w:t>B9LX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mg/1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  <w:r>
              <w:rPr/>
              <w:t>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暂扣驾驶证六个月</w:t>
            </w:r>
          </w:p>
        </w:tc>
      </w:tr>
      <w:tr>
        <w:trPr>
          <w:trHeight w:val="8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.2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同安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王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010619661029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鲁</w:t>
            </w:r>
            <w:r>
              <w:rPr/>
              <w:t>BF011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mg/1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  <w:r>
              <w:rPr/>
              <w:t>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暂扣驾驶证六个月</w:t>
            </w:r>
          </w:p>
        </w:tc>
      </w:tr>
      <w:tr>
        <w:trPr>
          <w:trHeight w:val="8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.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辽阳西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宫克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020319830614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鲁</w:t>
            </w:r>
            <w:r>
              <w:rPr/>
              <w:t>BE8G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mg/1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  <w:r>
              <w:rPr/>
              <w:t>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暂扣驾驶证六个月</w:t>
            </w:r>
          </w:p>
        </w:tc>
      </w:tr>
      <w:tr>
        <w:trPr>
          <w:trHeight w:val="8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.2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杭州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吉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020519650613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鲁</w:t>
            </w:r>
            <w:r>
              <w:rPr/>
              <w:t>B G68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mg/1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  <w:r>
              <w:rPr/>
              <w:t>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暂扣驾驶证六个月</w:t>
            </w:r>
          </w:p>
        </w:tc>
      </w:tr>
      <w:tr>
        <w:trPr>
          <w:trHeight w:val="6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.2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瑞昌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刘海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020519910713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鲁</w:t>
            </w:r>
            <w:r>
              <w:rPr/>
              <w:t>B57Y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mg/1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  <w:r>
              <w:rPr/>
              <w:t>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暂扣驾驶证六个月</w:t>
            </w:r>
          </w:p>
        </w:tc>
      </w:tr>
      <w:tr>
        <w:trPr>
          <w:trHeight w:val="6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.2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肥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马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072619780325</w:t>
            </w:r>
            <w:r>
              <w:rPr/>
              <w:t>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鲁</w:t>
            </w:r>
            <w:r>
              <w:rPr/>
              <w:t>B28W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mg/1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  <w:r>
              <w:rPr/>
              <w:t>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暂扣驾驶证六个月</w:t>
            </w:r>
          </w:p>
        </w:tc>
      </w:tr>
      <w:tr>
        <w:trPr>
          <w:trHeight w:val="6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.2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同安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陈晓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020619730102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鲁</w:t>
            </w:r>
            <w:r>
              <w:rPr/>
              <w:t>B127G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mg/1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  <w:r>
              <w:rPr/>
              <w:t>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暂扣驾驶证六个月</w:t>
            </w:r>
          </w:p>
        </w:tc>
      </w:tr>
      <w:tr>
        <w:trPr>
          <w:trHeight w:val="6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  <w:r>
              <w:rPr/>
              <w:t>．</w:t>
            </w:r>
            <w:r>
              <w:rPr/>
              <w:t>2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民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袁德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020319871202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鲁</w:t>
            </w:r>
            <w:r>
              <w:rPr/>
              <w:t>BWE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mg/1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  <w:r>
              <w:rPr/>
              <w:t>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暂扣驾驶证六个月</w:t>
            </w:r>
          </w:p>
        </w:tc>
      </w:tr>
      <w:tr>
        <w:trPr>
          <w:trHeight w:val="6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016.2.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民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杨云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028319780612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鲁</w:t>
            </w:r>
            <w:r>
              <w:rPr/>
              <w:t>B3QS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mg/1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  <w:r>
              <w:rPr/>
              <w:t>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暂扣驾驶证六个月</w:t>
            </w:r>
          </w:p>
        </w:tc>
      </w:tr>
      <w:tr>
        <w:trPr>
          <w:trHeight w:val="6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  <w:r>
              <w:rPr/>
              <w:t>．</w:t>
            </w:r>
            <w:r>
              <w:rPr/>
              <w:t>2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郑州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邵明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283219790405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鲁</w:t>
            </w:r>
            <w:r>
              <w:rPr/>
              <w:t>BF51T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mg/1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  <w:r>
              <w:rPr/>
              <w:t>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暂扣驾驶证六个月</w:t>
            </w:r>
          </w:p>
        </w:tc>
      </w:tr>
      <w:tr>
        <w:trPr>
          <w:trHeight w:val="6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.2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瑞昌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扈海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102719780802</w:t>
            </w:r>
            <w:r>
              <w:rPr/>
              <w:t>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鲁</w:t>
            </w:r>
            <w:r>
              <w:rPr/>
              <w:t>B015H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mg/1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  <w:r>
              <w:rPr/>
              <w:t>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暂扣驾驶证六个月</w:t>
            </w:r>
          </w:p>
        </w:tc>
      </w:tr>
      <w:tr>
        <w:trPr>
          <w:trHeight w:val="6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.2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杭州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孙宝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102619740224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鲁</w:t>
            </w:r>
            <w:r>
              <w:rPr/>
              <w:t>B X6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mg/1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  <w:r>
              <w:rPr/>
              <w:t>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暂扣驾驶证六个月</w:t>
            </w:r>
          </w:p>
        </w:tc>
      </w:tr>
      <w:tr>
        <w:trPr>
          <w:trHeight w:val="6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  <w:r>
              <w:rPr/>
              <w:t>．</w:t>
            </w:r>
            <w:r>
              <w:rPr/>
              <w:t xml:space="preserve">2.2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民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黄希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020519640916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鲁</w:t>
            </w:r>
            <w:r>
              <w:rPr/>
              <w:t>B207V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mg/1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  <w:r>
              <w:rPr/>
              <w:t>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暂扣驾驶证六个月</w:t>
            </w:r>
          </w:p>
        </w:tc>
      </w:tr>
      <w:tr>
        <w:trPr>
          <w:trHeight w:val="6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2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南京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现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01119740922</w:t>
            </w:r>
            <w:r>
              <w:rPr/>
              <w:t>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鲁</w:t>
            </w:r>
            <w:r>
              <w:rPr/>
              <w:t>BP3J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5mg\1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醉驾立案</w:t>
            </w:r>
          </w:p>
        </w:tc>
      </w:tr>
      <w:tr>
        <w:trPr>
          <w:trHeight w:val="6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.2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杭州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逢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020519780419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鲁</w:t>
            </w:r>
            <w:r>
              <w:rPr/>
              <w:t>B 1MQ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mg/1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  <w:r>
              <w:rPr/>
              <w:t>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暂扣驾驶证六个月</w:t>
            </w:r>
          </w:p>
        </w:tc>
      </w:tr>
      <w:tr>
        <w:trPr>
          <w:trHeight w:val="6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  <w:r>
              <w:rPr/>
              <w:t>．</w:t>
            </w:r>
            <w:r>
              <w:rPr/>
              <w:t>2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郑州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绍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132219830991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鲁</w:t>
            </w:r>
            <w:r>
              <w:rPr/>
              <w:t>BP0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mg/1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  <w:r>
              <w:rPr/>
              <w:t>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暂扣驾驶证六个月</w:t>
            </w:r>
          </w:p>
        </w:tc>
      </w:tr>
      <w:tr>
        <w:trPr>
          <w:trHeight w:val="6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  <w:r>
              <w:rPr/>
              <w:t>．</w:t>
            </w:r>
            <w:r>
              <w:rPr/>
              <w:t>2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流南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永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040419700429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鲁</w:t>
            </w:r>
            <w:r>
              <w:rPr/>
              <w:t>B0FL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mg/1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  <w:r>
              <w:rPr/>
              <w:t>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暂扣驾驶证六个月</w:t>
            </w:r>
          </w:p>
        </w:tc>
      </w:tr>
      <w:tr>
        <w:trPr>
          <w:trHeight w:val="6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  <w:r>
              <w:rPr/>
              <w:t>．</w:t>
            </w:r>
            <w:r>
              <w:rPr/>
              <w:t>2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民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李少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020319730630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鲁</w:t>
            </w:r>
            <w:r>
              <w:rPr/>
              <w:t>BU685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mg/1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  <w:r>
              <w:rPr/>
              <w:t>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暂扣驾驶证六个月</w:t>
            </w:r>
          </w:p>
        </w:tc>
      </w:tr>
      <w:tr>
        <w:trPr>
          <w:trHeight w:val="6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.2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辽阳西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庆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283019680516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鲁</w:t>
            </w:r>
            <w:r>
              <w:rPr/>
              <w:t>BS016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mg/1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  <w:r>
              <w:rPr/>
              <w:t>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暂扣驾驶证六个月</w:t>
            </w:r>
          </w:p>
        </w:tc>
      </w:tr>
      <w:tr>
        <w:trPr>
          <w:trHeight w:val="6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  <w:r>
              <w:rPr/>
              <w:t>．</w:t>
            </w:r>
            <w:r>
              <w:rPr/>
              <w:t>2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民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张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132319940525*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鲁</w:t>
            </w:r>
            <w:r>
              <w:rPr/>
              <w:t>BL06F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mg/1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  <w:r>
              <w:rPr/>
              <w:t>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暂扣驾驶证六个月</w:t>
            </w:r>
          </w:p>
        </w:tc>
      </w:tr>
    </w:tbl>
    <w:p>
      <w:pPr>
        <w:pStyle w:val="Normal"/>
        <w:spacing w:lineRule="exact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08:00Z</dcterms:created>
  <dc:creator>User</dc:creator>
  <dc:description/>
  <cp:keywords/>
  <dc:language>en-US</dc:language>
  <cp:lastModifiedBy>chenzhiwei</cp:lastModifiedBy>
  <cp:lastPrinted>2016-02-18T12:54:00Z</cp:lastPrinted>
  <dcterms:modified xsi:type="dcterms:W3CDTF">2016-03-01T08:31:00Z</dcterms:modified>
  <cp:revision>12</cp:revision>
  <dc:subject/>
  <dc:title/>
</cp:coreProperties>
</file>